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95"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QUESTIONARIO</w:t>
      </w:r>
    </w:p>
    <w:p>
      <w:pPr>
        <w:pStyle w:val="NormaleWeb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uazione economico-finanziaria: </w:t>
      </w:r>
    </w:p>
    <w:p>
      <w:pPr>
        <w:pStyle w:val="NormaleWeb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ondizioni di operatività delle imprese nell’accesso al credito</w:t>
      </w:r>
    </w:p>
    <w:p>
      <w:pPr>
        <w:pStyle w:val="NormaleWeb"/>
        <w:spacing w:lineRule="atLeast" w:line="1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SE ringrazia per la collaborazione offerta nell’indirizzare il questionario in Azienda al referente interno incaricato di gestire le relazioni con gli Istituti Bancari (Informativa sulla privacy a pag. 3)</w:t>
      </w:r>
    </w:p>
    <w:p>
      <w:pPr>
        <w:pStyle w:val="NormaleWeb"/>
        <w:spacing w:lineRule="atLeast" w:line="1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che riscontra il questionario …………………………………………………………………..</w:t>
      </w:r>
    </w:p>
    <w:p>
      <w:pPr>
        <w:pStyle w:val="NormaleWeb"/>
        <w:spacing w:lineRule="atLeast" w:line="1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zione di appartenenza all’interno di FISE …………………………………………………....</w:t>
      </w:r>
    </w:p>
    <w:p>
      <w:pPr>
        <w:pStyle w:val="NormaleWeb"/>
        <w:spacing w:lineRule="atLeast" w:line="1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turato anno 2007 .……………………………………………………………………………………….</w:t>
      </w:r>
    </w:p>
    <w:p>
      <w:pPr>
        <w:pStyle w:val="NormaleWeb"/>
        <w:spacing w:lineRule="atLeast" w:line="1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dipendenti …………………………………………………………………………………………</w:t>
      </w:r>
    </w:p>
    <w:p>
      <w:pPr>
        <w:pStyle w:val="NormaleWeb"/>
        <w:spacing w:lineRule="atLeast" w:line="1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, Cognome…………………………………………………………………………………………….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b/>
          <w:sz w:val="20"/>
          <w:szCs w:val="20"/>
        </w:rPr>
        <w:t>Telefono, e-mail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on quanti istituti di credito lavora l’Aziend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Quanto, in termini percentuali rispetto al fatturato, l’attuale indebitamento bancario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anto, in termini percentuali, l’indebitamente è a breve termine e quanto a m/l termin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4) Nei confronti della Sua Azienda, si sono verificate restrizioni del credito da parte delle banche nell’ultimo anno?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e si, tali restrizioni hanno riguardato: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finanziamenti a breve termine 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finanziamenti a medio-lungo termine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finanziamenti per start up di nuove attività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finanziamenti in corso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6) In particolare, quale è stato il comportamento della banca nello specifico?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 degli affidamenti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ste di rientri prima della scadenza dell’esposizione finanziaria concessa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concessione dell’affidamento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zione di un rating penalizzante, non aderente alla tipologia di impresa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trasparenza delle condizioni accordate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sta di ulteriori garanzie (indicare se possibile quali)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essive spese bancarie (tassi di interesse e commissioni) 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 spread eccessivo rispetto all’Euribor attuale (indicare se possibile se registrato su finanziamenti a breve e/o al medio-lungo termine)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7) Quali motivazioni sono state addotte in questi casi dalla banca?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Quali sono i tempi mediamente riscontrati per una procedura di finanziamento presso ciascun Istituto?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Tale tempistica è coerente con le esigenze dell’impresa di finanziamento?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L’Azienda ha ricevuto un documento ufficiale dalle banche che indichi il rating ai fini di Basilea 2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l’Azienda ha esperienza di “assicurazione” del proprio credito presso una Compagnia?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/No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: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a…………. in quanto ……………….. ………………………… ……………………………..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gativa …………. in quanto .............................................................. …………………… 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graditi suggerimenti e osservazioni aggiuntive (per esempio se si registrano miglioramenti o peggioramenti nelle condizioni di accesso al credito rispetto a 1-2 anni fa) nonché indicazioni sulle condizioni di pagamento della committenza privata, la cui operatività è spesso a sua volta condizionata negativamente dalla accennate difficoltà del sistema finanziario</w:t>
      </w:r>
    </w:p>
    <w:p>
      <w:pPr>
        <w:pStyle w:val="NormaleWeb"/>
        <w:spacing w:lineRule="atLeast" w:line="195"/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acy </w:t>
            </w:r>
          </w:p>
        </w:tc>
      </w:tr>
      <w:tr>
        <w:trPr>
          <w:trHeight w:val="1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va ai sensi della Decreto Legislativo n. 196/2003, Articolo 13.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Gentile Utente,</w:t>
              <w:br/>
              <w:t>I dati personali raccolti saranno oggetto di trattamento, ai sensi del Decreto Legislativo n. 196/2003.</w:t>
              <w:br/>
              <w:br/>
              <w:t>I dati verranno trattati al solo scopo di effettuare eventuali elaborazioni statistiche.</w:t>
              <w:br/>
              <w:br/>
              <w:t>Il conferimento dei dati ha natura facoltativa. L'eventuale rifiuto di fornire i dati in parola determina come unica conseguenza che tali finalità non potranno essere realizzate.</w:t>
              <w:br/>
              <w:br/>
              <w:t>I dati saranno trattati nel rispetto degli obblighi di riservatezza.</w:t>
              <w:br/>
              <w:t xml:space="preserve">Per "Trattamento di dati personali" si intende la loro raccolta, registrazione, organizzazione, conservazione, elaborazione, modificazione, selezione, estrazione, raffronto, utilizzo, interconnessione, blocco, comunicazione, diffusione, cancellazione e distribuzione ovvero la combinazione di due o più di tali operazioni. </w:t>
              <w:br/>
              <w:br/>
              <w:t xml:space="preserve">Titolare del trattamento è FISE, Federazione Imprese di Servizi, con sede in Roma, Via del Poggio Laurentino, 11. </w:t>
              <w:br/>
              <w:br/>
              <w:t xml:space="preserve">Per l'esercizio dei diritti riconosciuti dall'Art. 7 del Decreto legislativo n. 196/2003 il Responsabile per la privacy è il Legale Rappresentante della FISE. </w:t>
            </w:r>
          </w:p>
          <w:p>
            <w:pPr>
              <w:pStyle w:val="NormaleWeb"/>
              <w:spacing w:lineRule="atLeast" w:line="195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erimenti Normativ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7</w:t>
            </w:r>
            <w:r>
              <w:rPr>
                <w:rFonts w:cs="Arial" w:ascii="Arial" w:hAnsi="Arial"/>
                <w:sz w:val="18"/>
                <w:szCs w:val="18"/>
              </w:rPr>
              <w:t xml:space="preserve"> - Diritto di accesso ai dati personali e altri diritti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L'interessato ha diritto di ottenere la conferma dell'esistenza o meno di dati personali che lo riguardano, anche se non ancora registrati, e la loro comunicazione in forma intelligibile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L'interessato ha diritto di ottenere l'indicazione: </w:t>
              <w:br/>
              <w:t xml:space="preserve">a) dell'origine dei dati personali; </w:t>
              <w:br/>
              <w:t xml:space="preserve">b) delle finalità e modalità del trattamento; </w:t>
              <w:br/>
              <w:t xml:space="preserve">c) della logica applicata in caso di trattamento effettuato con l'ausilio di strumenti elettronici; </w:t>
              <w:br/>
              <w:t xml:space="preserve">d) degli estremi identificativi del titolare, dei responsabili e del rappresentante designato ai sensi dell'articolo 5, comma 2; </w:t>
              <w:br/>
              <w:t xml:space="preserve">e) dei soggetti o delle categorie di soggetti ai quali i dati personali possono essere comunicati o che possono venirne a conoscenza in qualità di rappresentante designato nel territorio dello Stato, di responsabili o incaricati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L'interessato ha diritto di ottenere: </w:t>
              <w:br/>
              <w:t xml:space="preserve">a) l'aggiornamento, la rettificazione ovvero, quando vi ha interesse, l'integrazione dei dati; </w:t>
              <w:br/>
      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        <w:br/>
      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</w:t>
            </w:r>
          </w:p>
        </w:tc>
      </w:tr>
    </w:tbl>
    <w:p>
      <w:pPr>
        <w:pStyle w:val="NormaleWeb"/>
        <w:spacing w:lineRule="atLeast" w:line="195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7:00Z</dcterms:created>
  <dc:creator>Giuseppe Gherardelli</dc:creator>
  <dc:description/>
  <cp:keywords/>
  <dc:language>en-US</dc:language>
  <cp:lastModifiedBy>Antonella Russo</cp:lastModifiedBy>
  <cp:lastPrinted>2009-03-02T15:26:00Z</cp:lastPrinted>
  <dcterms:modified xsi:type="dcterms:W3CDTF">2009-03-03T16:21:00Z</dcterms:modified>
  <cp:revision>4</cp:revision>
  <dc:subject/>
  <dc:title>Circolare a tutte le associate</dc:title>
</cp:coreProperties>
</file>