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56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ind w:left="-56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ircolare n. 69/2016</w:t>
        <w:tab/>
        <w:tab/>
        <w:tab/>
        <w:tab/>
        <w:tab/>
        <w:tab/>
        <w:tab/>
        <w:tab/>
        <w:tab/>
        <w:t>Roma, 3 agosto 2016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>A TUTTE LE IMPRESE ASSOCIATA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Oggetto: Informativa periodica ASSONIME -  Circolare n. 20 del 02.08.2016.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mette in allegato la Circolare ASSONIME n. 20 (e relativo allegato) del 2 agosto 2016.</w:t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raccomanda di non rimuovere alcun marchio o dicitura presente sui documenti forniti da Assonime, i cui diritti sono riservati e ne è pertanto vietata la riproduzione. La violazione di tale obbligo comporta l’interruzione del servizio e i relativi costi sanzionatori.</w:t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stinti saluti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ind w:left="142" w:hanging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1195</wp:posOffset>
            </wp:positionH>
            <wp:positionV relativeFrom="paragraph">
              <wp:posOffset>55245</wp:posOffset>
            </wp:positionV>
            <wp:extent cx="1236345" cy="6915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>Il Segretario Generale</w:t>
        <w:br/>
        <w:tab/>
        <w:tab/>
        <w:tab/>
        <w:tab/>
        <w:tab/>
        <w:tab/>
        <w:tab/>
        <w:t xml:space="preserve">     (Lorenzo Gradi)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Arial Unicode MS" w:cs="Arial"/>
          <w:color w:val="000000"/>
          <w:sz w:val="20"/>
          <w:szCs w:val="20"/>
          <w:lang w:eastAsia="it-IT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llegato</w:t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R/RU</w:t>
      </w:r>
    </w:p>
    <w:p>
      <w:pPr>
        <w:pStyle w:val="Normal"/>
        <w:spacing w:before="0" w:after="2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ISE 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4:00Z</dcterms:created>
  <dc:creator>RU</dc:creator>
  <dc:description/>
  <cp:keywords/>
  <dc:language>en-US</dc:language>
  <cp:lastModifiedBy>Marina Forte</cp:lastModifiedBy>
  <cp:lastPrinted>2016-08-03T14:43:00Z</cp:lastPrinted>
  <dcterms:modified xsi:type="dcterms:W3CDTF">2016-08-03T12:43:00Z</dcterms:modified>
  <cp:revision>3</cp:revision>
  <dc:subject/>
  <dc:title/>
</cp:coreProperties>
</file>